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val="sr-RS" w:bidi="zxx"/>
        </w:rPr>
        <w:tab/>
      </w:r>
      <w:r>
        <w:rPr>
          <w:rFonts w:eastAsia="Times New Roman"/>
          <w:sz w:val="20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Latn-CS" w:bidi="zxx"/>
        </w:rPr>
        <w:t xml:space="preserve"> 101/2010, 101/2011, 93/2012, 62/2013</w:t>
      </w:r>
      <w:r>
        <w:rPr>
          <w:rFonts w:eastAsia="Times New Roman"/>
          <w:sz w:val="20"/>
          <w:lang w:val="sr-RS" w:bidi="zxx"/>
        </w:rPr>
        <w:t>,</w:t>
      </w:r>
      <w:r>
        <w:rPr>
          <w:rFonts w:eastAsia="Times New Roman"/>
          <w:sz w:val="20"/>
          <w:lang w:val="sr-Latn-CS" w:bidi="zxx"/>
        </w:rPr>
        <w:t xml:space="preserve"> 63/2013-испр.,</w:t>
      </w:r>
      <w:r>
        <w:rPr>
          <w:rFonts w:eastAsia="Times New Roman"/>
          <w:sz w:val="20"/>
          <w:lang w:val="sr-RS" w:bidi="zxx"/>
        </w:rPr>
        <w:t xml:space="preserve"> 108/2013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142/2014, </w:t>
      </w:r>
      <w:r>
        <w:rPr>
          <w:rFonts w:eastAsia="Times New Roman"/>
          <w:sz w:val="20"/>
          <w:lang w:bidi="zxx"/>
        </w:rPr>
        <w:t>68/2015-др. Закон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 xml:space="preserve"> 103/2015</w:t>
      </w:r>
      <w:r>
        <w:rPr>
          <w:rFonts w:eastAsia="Times New Roman"/>
          <w:sz w:val="20"/>
          <w:lang w:val="sr-RS" w:bidi="zxx"/>
        </w:rPr>
        <w:t>, 99/2016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>113/2017</w:t>
      </w:r>
      <w:r>
        <w:rPr>
          <w:rFonts w:eastAsia="Times New Roman"/>
          <w:sz w:val="20"/>
          <w:lang w:val="sr-Latn-RS" w:bidi="zxx"/>
        </w:rPr>
        <w:t>, 95/208, 31/2019,</w:t>
      </w:r>
      <w:r>
        <w:rPr>
          <w:rFonts w:eastAsia="Times New Roman"/>
          <w:sz w:val="20"/>
          <w:lang w:val="sr-RS" w:bidi="zxx"/>
        </w:rPr>
        <w:t xml:space="preserve"> 72/2019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149/2020</w:t>
      </w:r>
      <w:r>
        <w:rPr>
          <w:rFonts w:eastAsia="Times New Roman"/>
          <w:sz w:val="20"/>
          <w:lang w:bidi="zxx"/>
        </w:rPr>
        <w:t xml:space="preserve"> и 118/2021</w:t>
      </w:r>
      <w:r>
        <w:rPr>
          <w:rFonts w:eastAsia="Times New Roman"/>
          <w:sz w:val="20"/>
          <w:lang w:val="sr-Latn-CS" w:bidi="zxx"/>
        </w:rPr>
        <w:t xml:space="preserve">),  </w:t>
      </w:r>
      <w:r>
        <w:rPr>
          <w:rFonts w:eastAsia="Times New Roman"/>
          <w:sz w:val="20"/>
          <w:lang w:val="sr-RS" w:bidi="zxx"/>
        </w:rPr>
        <w:t>члана</w:t>
      </w:r>
      <w:r>
        <w:rPr>
          <w:rFonts w:eastAsia="Times New Roman"/>
          <w:sz w:val="20"/>
          <w:lang w:val="sr-Latn-CS" w:bidi="zxx"/>
        </w:rPr>
        <w:t xml:space="preserve"> 32. Закона о локалној самоуправи 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>("Сл. гласник РС", број  129/</w:t>
      </w:r>
      <w:r>
        <w:rPr>
          <w:rFonts w:eastAsia="Times New Roman"/>
          <w:sz w:val="20"/>
          <w:lang w:bidi="zxx"/>
        </w:rPr>
        <w:t>20</w:t>
      </w:r>
      <w:r>
        <w:rPr>
          <w:rFonts w:eastAsia="Times New Roman"/>
          <w:sz w:val="20"/>
          <w:lang w:val="sr-Latn-CS" w:bidi="zxx"/>
        </w:rPr>
        <w:t>07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83/2014 – др. закон</w:t>
      </w:r>
      <w:r>
        <w:rPr>
          <w:rFonts w:eastAsia="Times New Roman"/>
          <w:sz w:val="20"/>
          <w:lang w:bidi="zxx"/>
        </w:rPr>
        <w:t>,  101/2016 – др. закон,  и  47/2018</w:t>
      </w:r>
      <w:r>
        <w:rPr>
          <w:rFonts w:eastAsia="Times New Roman"/>
          <w:sz w:val="20"/>
          <w:lang w:val="sr-Latn-CS" w:bidi="zxx"/>
        </w:rPr>
        <w:t xml:space="preserve">) ,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члана 30. Статута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општине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Књажевац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("Сл. лист  општине Књажевац”, број </w:t>
      </w:r>
      <w:r>
        <w:rPr>
          <w:rFonts w:eastAsia="Times New Roman"/>
          <w:sz w:val="20"/>
          <w:lang w:val="sr-RS" w:bidi="zxx"/>
        </w:rPr>
        <w:t>6</w:t>
      </w:r>
      <w:r>
        <w:rPr>
          <w:rFonts w:eastAsia="Times New Roman"/>
          <w:sz w:val="20"/>
          <w:lang w:val="sr-Latn-CS" w:bidi="zxx"/>
        </w:rPr>
        <w:t>/</w:t>
      </w:r>
      <w:r>
        <w:rPr>
          <w:rFonts w:eastAsia="Times New Roman"/>
          <w:sz w:val="20"/>
          <w:lang w:val="sr-RS" w:bidi="zxx"/>
        </w:rPr>
        <w:t>2019</w:t>
      </w:r>
      <w:r>
        <w:rPr>
          <w:rFonts w:eastAsia="Times New Roman"/>
          <w:sz w:val="20"/>
          <w:lang w:bidi="zxx"/>
        </w:rPr>
        <w:t>-</w:t>
      </w:r>
      <w:r>
        <w:rPr>
          <w:rFonts w:eastAsia="Times New Roman"/>
          <w:sz w:val="20"/>
          <w:lang w:val="sr-RS" w:bidi="zxx"/>
        </w:rPr>
        <w:t>пречишћени текст</w:t>
      </w:r>
      <w:r>
        <w:rPr>
          <w:rFonts w:eastAsia="Times New Roman"/>
          <w:sz w:val="20"/>
          <w:lang w:val="sr-Latn-CS" w:bidi="zxx"/>
        </w:rPr>
        <w:t>),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RS" w:bidi="zxx"/>
        </w:rPr>
        <w:t>Скупштина општине Књажевац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Latn-CS" w:bidi="zxx"/>
        </w:rPr>
        <w:t xml:space="preserve">  на седници одржаној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RS" w:bidi="zxx"/>
        </w:rPr>
        <w:t xml:space="preserve"> 29.09.</w:t>
      </w:r>
      <w:r>
        <w:rPr>
          <w:rFonts w:eastAsia="Times New Roman"/>
          <w:sz w:val="20"/>
          <w:lang w:val="sr-Latn-CS" w:bidi="zxx"/>
        </w:rPr>
        <w:t>202</w:t>
      </w:r>
      <w:r>
        <w:rPr>
          <w:rFonts w:eastAsia="Times New Roman"/>
          <w:sz w:val="20"/>
          <w:lang w:bidi="zxx"/>
        </w:rPr>
        <w:t>2</w:t>
      </w:r>
      <w:r>
        <w:rPr>
          <w:rFonts w:eastAsia="Times New Roman"/>
          <w:sz w:val="20"/>
          <w:lang w:val="sr-Latn-CS" w:bidi="zxx"/>
        </w:rPr>
        <w:t>.године, дон</w:t>
      </w:r>
      <w:r>
        <w:rPr>
          <w:rFonts w:eastAsia="Times New Roman"/>
          <w:sz w:val="20"/>
          <w:lang w:bidi="zxx"/>
        </w:rPr>
        <w:t>е</w:t>
      </w:r>
      <w:r>
        <w:rPr>
          <w:rFonts w:eastAsia="Times New Roman"/>
          <w:sz w:val="20"/>
          <w:lang w:val="sr-RS" w:bidi="zxx"/>
        </w:rPr>
        <w:t>ла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/>
          <w:sz w:val="20"/>
          <w:lang w:val="sr-Latn-CS" w:bidi="zxx"/>
        </w:rPr>
        <w:t xml:space="preserve">  </w:t>
      </w:r>
    </w:p>
    <w:p>
      <w:pPr>
        <w:pStyle w:val="TextBodyIndent"/>
        <w:jc w:val="left"/>
        <w:rPr>
          <w:rFonts w:eastAsia="Times New Roman"/>
          <w:sz w:val="20"/>
          <w:lang w:val="sr-Latn-CS" w:bidi="zxx"/>
        </w:rPr>
      </w:pPr>
      <w:r>
        <w:rPr>
          <w:rFonts w:eastAsia="Times New Roman"/>
          <w:sz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RS" w:bidi="zxx"/>
        </w:rPr>
      </w:pPr>
      <w:r>
        <w:rPr>
          <w:rFonts w:eastAsia="Times New Roman" w:cs="Arial" w:ascii="Arial" w:hAnsi="Arial"/>
          <w:sz w:val="22"/>
          <w:szCs w:val="22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sz w:val="24"/>
          <w:lang w:val="sr-Latn-CS" w:bidi="zxx"/>
        </w:rPr>
        <w:t xml:space="preserve">О Д Л У К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  <w:sz w:val="24"/>
          <w:lang w:bidi="zxx"/>
        </w:rPr>
      </w:pPr>
      <w:r>
        <w:rPr>
          <w:rFonts w:eastAsia="Times New Roman"/>
          <w:sz w:val="24"/>
          <w:lang w:val="sr-RS" w:bidi="zxx"/>
        </w:rPr>
        <w:t>О</w:t>
      </w:r>
      <w:r>
        <w:rPr>
          <w:rFonts w:eastAsia="Times New Roman"/>
          <w:sz w:val="24"/>
          <w:lang w:val="sr-Latn-CS" w:bidi="zxx"/>
        </w:rPr>
        <w:t xml:space="preserve">  </w:t>
      </w:r>
      <w:r>
        <w:rPr>
          <w:rFonts w:eastAsia="Times New Roman"/>
          <w:sz w:val="24"/>
          <w:lang w:bidi="zxx"/>
        </w:rPr>
        <w:t xml:space="preserve">ИЗМЕНАМА И ДОПУНАМА ОДЛУКЕ О </w:t>
      </w:r>
      <w:r>
        <w:rPr>
          <w:rFonts w:eastAsia="Times New Roman"/>
          <w:sz w:val="24"/>
          <w:lang w:val="sr-Latn-CS" w:bidi="zxx"/>
        </w:rPr>
        <w:t xml:space="preserve">БУЏЕТУ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/>
          <w:sz w:val="24"/>
          <w:lang w:val="sr-Latn-CS" w:bidi="zxx"/>
        </w:rPr>
        <w:t xml:space="preserve"> </w:t>
      </w:r>
      <w:r>
        <w:rPr>
          <w:rFonts w:eastAsia="Times New Roman"/>
          <w:sz w:val="24"/>
          <w:lang w:val="sr-Latn-CS" w:bidi="zxx"/>
        </w:rPr>
        <w:t>ОПШТИНЕ  КЊАЖЕВАЦ  ЗА  202</w:t>
      </w:r>
      <w:r>
        <w:rPr>
          <w:rFonts w:eastAsia="Times New Roman"/>
          <w:sz w:val="24"/>
          <w:lang w:bidi="zxx"/>
        </w:rPr>
        <w:t>2</w:t>
      </w:r>
      <w:r>
        <w:rPr>
          <w:rFonts w:eastAsia="Times New Roman"/>
          <w:sz w:val="24"/>
          <w:lang w:val="sr-Latn-CS" w:bidi="zxx"/>
        </w:rPr>
        <w:t>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lang w:val="sr-Latn-CS" w:bidi="zxx"/>
        </w:rPr>
      </w:pPr>
      <w:r>
        <w:rPr>
          <w:rFonts w:eastAsia="Times New Roman" w:cs="Arial" w:ascii="Arial" w:hAnsi="Arial"/>
          <w:b/>
          <w:bCs/>
          <w:sz w:val="24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  <w:szCs w:val="20"/>
          <w:lang w:val="sr-Latn-CS" w:bidi="zxx"/>
        </w:rPr>
      </w:pPr>
      <w:r>
        <w:rPr>
          <w:rFonts w:eastAsia="Times New Roman"/>
          <w:sz w:val="20"/>
          <w:szCs w:val="20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Овом  Одлуком мења се Одлука о буџету општине Књажевац за 20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. годину  („Сл. Лист општине Књажевац“, бр.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37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/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, 7/2022 и 17/202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2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ab/>
      </w:r>
    </w:p>
    <w:p>
      <w:pPr>
        <w:pStyle w:val="Normal"/>
        <w:ind w:firstLine="708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1. Одлуке  мења се и гласи:</w:t>
      </w:r>
    </w:p>
    <w:p>
      <w:pPr>
        <w:pStyle w:val="Normal"/>
        <w:ind w:firstLine="708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ind w:firstLine="708"/>
        <w:rPr/>
      </w:pPr>
      <w:r>
        <w:rPr>
          <w:rFonts w:eastAsia="Times New Roman" w:cs="Tahoma" w:ascii="Arial" w:hAnsi="Arial"/>
          <w:sz w:val="20"/>
          <w:szCs w:val="20"/>
          <w:lang w:val="sr-Latn-CS" w:bidi="zxx"/>
        </w:rPr>
        <w:t>Приходи и примања, расходи и издаци буџета општине Књажевац за 202</w:t>
      </w:r>
      <w:r>
        <w:rPr>
          <w:rFonts w:eastAsia="Times New Roman" w:cs="Tahoma" w:ascii="Arial" w:hAnsi="Arial"/>
          <w:sz w:val="20"/>
          <w:szCs w:val="20"/>
          <w:lang w:bidi="zxx"/>
        </w:rPr>
        <w:t>2</w:t>
      </w:r>
      <w:r>
        <w:rPr>
          <w:rFonts w:eastAsia="Times New Roman" w:cs="Tahoma" w:ascii="Arial" w:hAnsi="Arial"/>
          <w:sz w:val="20"/>
          <w:szCs w:val="20"/>
          <w:lang w:val="sr-Latn-CS" w:bidi="zxx"/>
        </w:rPr>
        <w:t>. годину састоје се од: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5"/>
        <w:gridCol w:w="2430"/>
        <w:gridCol w:w="1753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А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АЧУН ПРИХОДА И ПРИМАЊ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омска класификациј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+ 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30,3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+ 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5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Буџетски суфицит/дефици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7+8) - (4+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en-US" w:eastAsia="en-US"/>
              </w:rPr>
              <w:t>-67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172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8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(7+8) - (4+5)) - 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en-US" w:eastAsia="en-US"/>
              </w:rPr>
              <w:t>-67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172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876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Б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РАЧУН ФИНАНСИРАЊА</w:t>
            </w:r>
          </w:p>
        </w:tc>
      </w:tr>
      <w:tr>
        <w:trPr>
          <w:trHeight w:val="4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имања од задуживањ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91+92) - (61+6211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-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4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((7+8) - (4+5)) - 62) + ((91+92)-(6211+61)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en-US" w:eastAsia="en-US"/>
              </w:rPr>
              <w:t>-83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602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87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В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8,1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</w:tr>
    </w:tbl>
    <w:p>
      <w:pPr>
        <w:pStyle w:val="Normal"/>
        <w:rPr>
          <w:rFonts w:ascii="Arial" w:hAnsi="Arial" w:eastAsia="Times New Roman" w:cs="Tahoma"/>
          <w:sz w:val="20"/>
          <w:szCs w:val="20"/>
          <w:lang w:val="sr-RS" w:bidi="zxx"/>
        </w:rPr>
      </w:pPr>
      <w:r>
        <w:br w:type="page"/>
      </w:r>
      <w:r>
        <w:rPr>
          <w:rFonts w:eastAsia="Times New Roman" w:cs="Tahoma" w:ascii="Arial" w:hAnsi="Arial"/>
          <w:sz w:val="20"/>
          <w:szCs w:val="20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573,156,024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422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2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45,134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104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62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0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21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33,390,6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12,900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5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2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0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08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6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36,158,339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483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893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0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2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 xml:space="preserve">5. 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7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30,000,00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. Примања од продаје нефинансијске имови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112,414,259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1,11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1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164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60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3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240,9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6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4,769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52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2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107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5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3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4,5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44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0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64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46,320,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90,506,1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11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5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965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14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+46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4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90,757,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243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638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597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270,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1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6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7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00,00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1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6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7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00,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lang w:val="sr-Latn-CS" w:bidi="zxx"/>
              </w:rPr>
            </w:pPr>
            <w:r>
              <w:rPr>
                <w:rFonts w:eastAsia="Times New Roman" w:cs="Tahoma"/>
                <w:b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b/>
                <w:b/>
                <w:lang w:val="sr-RS" w:bidi="zxx"/>
              </w:rPr>
            </w:pPr>
            <w:r>
              <w:rPr>
                <w:rFonts w:eastAsia="Times New Roman" w:cs="Tahoma"/>
                <w:b/>
                <w:lang w:val="sr-RS" w:bidi="zxx"/>
              </w:rPr>
              <w:t>83,602,876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3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.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CS" w:bidi="zxx"/>
        </w:rPr>
        <w:t>Члан 2. мења се и гласи: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>„Члан 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6"/>
        <w:gridCol w:w="3724"/>
        <w:gridCol w:w="1348"/>
        <w:gridCol w:w="1195"/>
        <w:gridCol w:w="1357"/>
        <w:gridCol w:w="1280"/>
      </w:tblGrid>
      <w:tr>
        <w:trPr>
          <w:trHeight w:val="45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Шифр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Нази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2. Средства из буџе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труктура %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2. Сопствени и други приход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Укупна јавна средства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.  Становање, урбанизам и просторно планирање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0,402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.7%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0,402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766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,766,000</w:t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000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стваривање јавног интереса у одржавању згра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0,000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1-500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рада техничке документације потребне за изградњу система водоснабдевања подпланинских села на Старој Планин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636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2.  Комунална делатност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7,03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.5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7,03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,6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2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Зоохигије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гробаља и погребне услуг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7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2-500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Уређење градске пијаце у Књажевц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7,818,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7,818,70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напређење привредног и инвестиционог амбијент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3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актине политике запошљава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4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Развој женског агропредузетништва у југоисточној Србиј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0,00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1-400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Подршка локалном развоју кроз нове услуге за незапослену омладин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578,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578,70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4.  Развој туризм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7,859,6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.1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7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8,329,62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развојем туриз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,631,9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101,9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моција туристичке понуд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428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428,5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4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3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3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400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MOON FEST 2022 - Стара план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400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Mихољски сусрети се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3,3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3,325</w:t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2-5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7,185,8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6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7,185,835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5.  Пољопривреда и рурални разво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,2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5,200,000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ере подршке руралном развој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2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0,369,9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.2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0,369,926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0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3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000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000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комуналним отпад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8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000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осталим врстама отпа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501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121,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121,18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5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Изградња трансфер станице са рециклажним дворишт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848,7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848,746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6,966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.3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6,966,6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државање саобраћајне инфраструктур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,7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7,366,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2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7,366,6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701-000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70,825,0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2.5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71,775,097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2-0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1,609,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.8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2,559,54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2-4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Растемо зајед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215,5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215,55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401-500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Санација крова објекта обданишта "Црвенкапа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рограм 9.  Основно образовање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1,027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.4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1,027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Реализација делатности основног образова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1,027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1,027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3-500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Реконструкција спортске сале ОШ "Дубрава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рограм 10. Средње образовање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3,986,4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.5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4,786,46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4-0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Реализација делатности средњег образова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84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84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4-00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146,4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946,46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1.  Социјална  и дечија зашти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5,776,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.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5,776,1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72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72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0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бављање делатности установа социјалне зештит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,6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,6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1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1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,2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3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,2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002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рађању и родитељств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4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Пружање услуге социјалне заштите Помоћ у кућ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902-4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Куповина сеоске куће са окућниц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906,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906,1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2. Здравствена зашти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Мртвозорств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50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1-000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3.  Развој културе и информисања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3,363,1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8.3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6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13,973,15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8,974,7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,539,77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147,3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6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192,36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0,00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000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0,00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1-4001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Пројекти финансирани из Министарства култур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241,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241,02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7,888,0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.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97,888,05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9,917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4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4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Европска недеља спор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1,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1,2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500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Изградња свлачионица на градском стадион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27,5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27,591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01-500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ојекат:  Изградња спортских терена на стадиону у Књажевц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572,2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572,259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5.  Опште услуге локалне самоуправе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42,149,5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7.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,29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47,441,53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0,011,3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9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0,011,347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1,802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8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29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7,094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0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ервисирање јавног д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244,0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244,064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0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83,4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83,47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0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екућа буџетска резер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405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405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1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6,5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,006,543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001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5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5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40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Општина Књажевац за 21. ве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6,7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4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Набавка адресних табли и таблиц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66,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966,35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602-400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Пројекат: Јединствено управно мест-нови сервис за грађане Књажевц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94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94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6. Политички систем локалне самоуправе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3,940,9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.2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43,940,95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Скупштин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97,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97,85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Функционисање извршних орга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843,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,843,10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ограм 17. Енергетска ефикасност и обновљени извори енергије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4,9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24,900,00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Енергетски менаџмен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90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900,000</w:t>
            </w:r>
          </w:p>
        </w:tc>
      </w:tr>
      <w:tr>
        <w:trPr>
          <w:trHeight w:val="450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1,371,503,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8,12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1,379,625,20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3. Мења се и гласи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83.602.876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обезбедиће се из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вишка прихода-суфицита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и продаје  финансијске имовине.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4. Мења се и гласи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2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,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3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и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4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г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один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сказују се у следећем прегледу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5217"/>
        <w:gridCol w:w="1329"/>
        <w:gridCol w:w="1217"/>
        <w:gridCol w:w="1217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Кла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ДА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Изградња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трансфер станице са рециклажним дворишт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2.848.74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2.848.7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.12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1.728.746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зградња рехабилитационог -welness центра Ргошка бањ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7.185.83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7.185.8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5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вишак прихода - суфици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12.185.8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Инвестиционо одржавањ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улица у граду, улица у сеоским месним заједницама 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локал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у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е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  <w:t>3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3.495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3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вишак прихода - суфици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.505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свлачионица на градском стадион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7.59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7.59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6.527.5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с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портских терен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 на стадион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у Књажевц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3.499.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3.499.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3.622.1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донације од међународних организац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  <w:t>19.877.2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нвестиционо одржавање постојећих водоводних лин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водовода у  Кожељ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градња и капитално одржавање објеката у јавној својини општин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,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Реконструкција спортске сале ОШ „Дубрава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0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10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рада техничке документације потребне за изградњу система водоснабдевања подпланинских села на Старој планин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Санација крова објекта обданишта Црвенкап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и постављање објеката монтажног типа у МЗ Трговиште и МЗ Калич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Прибављање земљиш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5. мења се и гласи:</w:t>
      </w:r>
    </w:p>
    <w:p>
      <w:pPr>
        <w:pStyle w:val="Normal"/>
        <w:rPr>
          <w:rFonts w:ascii="Arial" w:hAnsi="Arial" w:eastAsia="Times New Roman" w:cs="Tahoma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Tahoma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val="sr-Latn-RS" w:bidi="zxx"/>
        </w:rPr>
      </w:pPr>
      <w:r>
        <w:rPr>
          <w:rFonts w:cs="Tahoma" w:ascii="Arial" w:hAnsi="Arial"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</w:t>
      </w:r>
      <w:r>
        <w:rPr>
          <w:rFonts w:eastAsia="Times New Roman"/>
          <w:b/>
          <w:bCs/>
          <w:sz w:val="18"/>
          <w:szCs w:val="18"/>
          <w:lang w:val="sr-RS" w:eastAsia="en-US"/>
        </w:rPr>
        <w:t>1.37</w:t>
      </w:r>
      <w:r>
        <w:rPr>
          <w:rFonts w:eastAsia="Times New Roman"/>
          <w:b/>
          <w:bCs/>
          <w:sz w:val="18"/>
          <w:szCs w:val="18"/>
          <w:lang w:val="sr-Latn-RS" w:eastAsia="en-US"/>
        </w:rPr>
        <w:t>1</w:t>
      </w:r>
      <w:r>
        <w:rPr>
          <w:rFonts w:eastAsia="Times New Roman"/>
          <w:b/>
          <w:bCs/>
          <w:sz w:val="18"/>
          <w:szCs w:val="18"/>
          <w:lang w:val="sr-RS" w:eastAsia="en-US"/>
        </w:rPr>
        <w:t>.</w:t>
      </w:r>
      <w:r>
        <w:rPr>
          <w:rFonts w:eastAsia="Times New Roman"/>
          <w:b/>
          <w:bCs/>
          <w:sz w:val="18"/>
          <w:szCs w:val="18"/>
          <w:lang w:val="sr-Latn-RS" w:eastAsia="en-US"/>
        </w:rPr>
        <w:t>503</w:t>
      </w:r>
      <w:r>
        <w:rPr>
          <w:rFonts w:eastAsia="Times New Roman"/>
          <w:b/>
          <w:bCs/>
          <w:sz w:val="18"/>
          <w:szCs w:val="18"/>
          <w:lang w:val="sr-RS" w:eastAsia="en-US"/>
        </w:rPr>
        <w:t>.</w:t>
      </w:r>
      <w:r>
        <w:rPr>
          <w:rFonts w:eastAsia="Times New Roman"/>
          <w:b/>
          <w:bCs/>
          <w:sz w:val="18"/>
          <w:szCs w:val="18"/>
          <w:lang w:val="sr-Latn-RS" w:eastAsia="en-US"/>
        </w:rPr>
        <w:t>2</w:t>
      </w:r>
      <w:r>
        <w:rPr>
          <w:rFonts w:eastAsia="Times New Roman"/>
          <w:b/>
          <w:bCs/>
          <w:sz w:val="18"/>
          <w:szCs w:val="18"/>
          <w:lang w:val="sr-RS" w:eastAsia="en-US"/>
        </w:rPr>
        <w:t>00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 </w:t>
      </w:r>
      <w:r>
        <w:rPr>
          <w:rFonts w:eastAsia="Times New Roman"/>
          <w:b/>
          <w:bCs/>
          <w:sz w:val="18"/>
          <w:szCs w:val="18"/>
          <w:lang w:val="sr-CS" w:eastAsia="en-US"/>
        </w:rPr>
        <w:t xml:space="preserve">8.122.000 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о укупна средства буџета од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/>
          <w:b/>
          <w:bCs/>
          <w:sz w:val="18"/>
          <w:szCs w:val="18"/>
          <w:lang w:val="sr-RS" w:eastAsia="en-US"/>
        </w:rPr>
        <w:t>3</w:t>
      </w:r>
      <w:r>
        <w:rPr>
          <w:rFonts w:eastAsia="Times New Roman"/>
          <w:b/>
          <w:bCs/>
          <w:sz w:val="18"/>
          <w:szCs w:val="18"/>
          <w:lang w:val="sr-Latn-RS" w:eastAsia="en-US"/>
        </w:rPr>
        <w:t>79.625.2</w:t>
      </w:r>
      <w:r>
        <w:rPr>
          <w:rFonts w:eastAsia="Times New Roman"/>
          <w:b/>
          <w:bCs/>
          <w:sz w:val="18"/>
          <w:szCs w:val="18"/>
          <w:lang w:val="sr-RS" w:eastAsia="en-US"/>
        </w:rPr>
        <w:t xml:space="preserve">00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приказана су по врстама у следећој табели:</w:t>
      </w:r>
      <w:r>
        <w:rPr>
          <w:rFonts w:eastAsia="Times New Roman" w:cs="Arial" w:ascii="Arial" w:hAnsi="Arial"/>
          <w:sz w:val="18"/>
          <w:lang w:val="sr-Latn-CS" w:bidi="zxx"/>
        </w:rPr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CS" w:bidi="zxx"/>
        </w:rPr>
      </w:pPr>
      <w:r>
        <w:rPr>
          <w:rFonts w:eastAsia="Times New Roman" w:cs="Arial" w:ascii="Arial" w:hAnsi="Arial"/>
          <w:sz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CS" w:bidi="zxx"/>
        </w:rPr>
      </w:pPr>
      <w:r>
        <w:rPr>
          <w:rFonts w:eastAsia="Times New Roman" w:cs="Arial" w:ascii="Arial" w:hAnsi="Arial"/>
          <w:sz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tbl>
      <w:tblPr>
        <w:tblW w:w="10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5"/>
        <w:gridCol w:w="3900"/>
        <w:gridCol w:w="1264"/>
        <w:gridCol w:w="1195"/>
        <w:gridCol w:w="1221"/>
        <w:gridCol w:w="1267"/>
      </w:tblGrid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Класа/Категорија/Груп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Конто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ВРСТЕ ПРИХОДА И ПРИМАЊ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План 2022.             Средства из буџета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труктура 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План 2022.            Средства из осталих извора  буџ. корисника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Укупна јавна средства 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енета средства из претходне год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3,602,876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3,602,876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ТЕКУЋИ ПРИХОД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175,216,065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85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602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182,818,065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73,156,024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1.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69,156,024      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22,245,134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0.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22,245,134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зарад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34,516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4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34,516,000      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- према стварно оствареном приход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,634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,634      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делатности - према паушално утврђеном приход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4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4,500,000     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делатности - самоопорезивањ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2,9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2,900,000     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орез на приходе од давања у закуп покретних ствар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0,000     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 од пољопривреде и шум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5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5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земљишт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5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5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остале приход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8,3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8,300,000     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орез на прих. спортиста и спортских стручња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00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ИМОВИН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04,620,21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7.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00,620,210      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1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имовину обвезн. који не воде пословне књиг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0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0,000,000      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1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имовину обвезн. који воде пословне књиг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0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0,500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3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наслеђе и покло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4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400,000      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. права на непокрет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,420,21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,420,210      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. права на мотор. возили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00,000      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ДОБРА И УСЛУГ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3,390,6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3,390,680      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000,000      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промену намене пољопривредног земљиш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0,000      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Боравишна та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,5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,500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Боравишна такса по решењу органа ЈЛ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6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60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Накнада за заштиту и унапређење животне средин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3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300,000      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простора на јав. површина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50,000      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0,6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0,68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РУГИ ПОРЕЗ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2,9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2,900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6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Комунална такса на фирму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,9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,900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НАЦИЈЕ И ТРАНСФЕР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20,051,361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7.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20,051,361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НАЦИЈЕ ОД МЕЂ. ОРГАНИЗАЦИЈ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6,158,339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.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6,158,339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21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е донације од међународних организациј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386,0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386,08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22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апиталне донације од међународних организациј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,772,259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,772,259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83,893,022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5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83,893,022     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1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енаменски трансфери од Републике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29,681,07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1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29,681,070     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1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7,684,361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7,684,361     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2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6,527,591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6,527,591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РУГИ ПРИХОД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2,008,6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.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602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9,610,68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ХОДИ ОД ИМОВ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,470,6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,470,680     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1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камата на средства консолидованог рачуна трезора укључена у депозит банк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78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780,000     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шумског и пољопривредног земљиш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,000      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0,68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0,680    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грађевинског земљиш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00,000     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Допринос за уређивање грађевинског земљиш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6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600,000      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др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8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80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ХОДИ ОД ПРОДАЈЕ ДОБАРА И УСЛ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5,216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.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,726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7,942,000     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1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05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16,000      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давања у закуп, односно на коришћење непокретности у државној својиникоје које користе општине и индиректни корисниц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7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71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171,000      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риходи од закупнине за грађевинско земљишт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6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600,000     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по основу конверзије права коришћења у право својине у корист нивоа општ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5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5,000      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5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5,000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2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пштинске административне такс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6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650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2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акса за озакоњење објеката у корист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00,000     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3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50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50,000      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НОВЧАНЕ КАЗНЕ И ОДУЗЕТА ИМОВИНСКА КОРИС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,44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,440,000      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3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2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250,000      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3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000     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9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4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40,000      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БРОВОЉНИ ТРАНСФЕРИ ОД ФИЗИЧКИХ И ПРАВНИХ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2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2,000      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41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2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2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5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,8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,876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726,000  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стали приходи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9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876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776,000      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Закупнина за стан у државној својини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50,000    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7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МЕМОРАНДУМСКЕ СТАВКЕ ЗА РЕФУНДАЦИЈУ РАСХО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0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0,000,000     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721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,000,000      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НЕФИНАНСИЈСКЕ ИМОВ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2,414,259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8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20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2,934,259      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ОСНОВНИХ СРЕДСТА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2,414,259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8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12,414,259      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111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непокретности у корист нивоа општ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4,914,629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4,914,629      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121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окретних ствари у корист нивоа општ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411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земљиш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7,499,63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7,499,630     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РОБЕ ЗА ДАЉУ ПРОДАЈ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20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20,000    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231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робе за даљу продај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20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20,000      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ЗАДУЖИВАЊА И ПРОДАЈЕ ФИНАНСИЈСКЕ ИМОВ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7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70,000     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ФИН. ИМОВ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7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70,000      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9216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7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70,000      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+8+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ТЕКУЋИ ПРИХОДИ И ПРИМАЊА ОД ЗАДУЖИВАЊА И ПРОДАЈЕ ФИН. ИМОВ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287,900,324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3.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8,122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296,022,324      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3+7+8+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УКУПНО ПРЕНЕТА СРЕДСТВА, ТЕКУЋИ ПРИХОДИ И ПРИМАЊ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371,503,2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8,122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379,625,200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RS" w:bidi="zxx"/>
        </w:rPr>
      </w:pPr>
      <w:r>
        <w:rPr>
          <w:rFonts w:eastAsia="Times New Roman" w:cs="Arial" w:ascii="Arial" w:hAnsi="Arial"/>
          <w:sz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RS" w:bidi="zxx"/>
        </w:rPr>
      </w:pPr>
      <w:r>
        <w:rPr>
          <w:rFonts w:eastAsia="Times New Roman" w:cs="Arial" w:ascii="Arial" w:hAnsi="Arial"/>
          <w:sz w:val="18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RS" w:bidi="zxx"/>
        </w:rPr>
      </w:pPr>
      <w:r>
        <w:rPr>
          <w:rFonts w:eastAsia="Times New Roman" w:cs="Arial" w:ascii="Arial" w:hAnsi="Arial"/>
          <w:sz w:val="18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6. мења се и гласи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20"/>
          <w:lang w:val="sr-Latn-CS" w:bidi="zxx"/>
        </w:rPr>
      </w:pPr>
      <w:r>
        <w:rPr>
          <w:rFonts w:eastAsia="Times New Roman" w:cs="Arial" w:ascii="Arial" w:hAnsi="Arial"/>
          <w:sz w:val="18"/>
          <w:szCs w:val="20"/>
          <w:lang w:val="sr-Latn-CS" w:bidi="zxx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80"/>
        <w:gridCol w:w="1540"/>
        <w:gridCol w:w="1420"/>
        <w:gridCol w:w="1360"/>
        <w:gridCol w:w="1640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Екон. клас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2. Средства из буџ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труктура         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2. Средства из осталих изв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ТЕКУЋ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,111,164,603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1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7,502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,118,666,603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РАСХОДИ ЗА ЗАПОСЛ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40,964,769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7.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40,964,769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лате и додаци запосле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88,272,127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3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88,272,12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0,919,542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0,919,54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кнаде у натури (превоз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9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9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,050,3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,050,3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кнаде за запосл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7,17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7,17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граде,бонуси и остали посебн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,262,8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,262,8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КОРИШЋЕЊЕ УСЛУГА И РО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522,107,53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8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7,424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529,531,53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05,174,995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,407,5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08,582,495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,331,006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20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,451,006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52,595,468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1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301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53,896,468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14,275,065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220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15,495,065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Текуће поправке и одржавање (услуге и ма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09,411,08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87,5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10,398,58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7,319,916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88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7,707,916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ОТПЛАТА КАМ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4,544,064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4,544,064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Отплата домаћих камат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атећи трошкови задужи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44,064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44,064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УБВЕН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46,32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46,320,000  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5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8,32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8,32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8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8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ДОНАЦИЈЕ И ТРАНСФЕР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90,757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6.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90,757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6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88,067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88,067,000      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0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Остале донације, дотације и трансфер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69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69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ОЦИЈАЛНА ПОМО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90,506,1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6.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90,506,1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0,506,1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.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0,506,1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ОСТАЛ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09,553,597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78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09,631,59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Дотације невладиним организацијам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1,906,06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0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1,946,06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орези, обавезне таксе, казне и пенал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,007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2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,019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овчане казне и пенали по решењу судов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52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6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78,000  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3,088,537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3,088,537      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6,411,543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6,411,543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99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тална резер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006,543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006,543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99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Текућа резер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,405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,405,000   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КАПИТАЛНИ ИЗДАЦ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43,638,597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7.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620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44,258,59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ОСНОВНА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43,338,597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7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80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43,418,59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Зграде и грађевински објект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21,737,59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6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21,737,59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Машине и опрем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8,316,007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80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8,396,00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,285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,285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ЗАЛИХ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540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54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Залихе робе за даљу продај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40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40,000   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РИРОДНА ИМОВ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3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Земљиште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ОТПЛАТА ГЛАВНИЦ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6,7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6,7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6,700,0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6,700,000      </w:t>
            </w:r>
          </w:p>
        </w:tc>
      </w:tr>
      <w:tr>
        <w:trPr>
          <w:trHeight w:val="42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УКУПНИ ЈАВНИ РАСХОД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,371,503,200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8,122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,379,625,200      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7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>, утврђени су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sz w:val="20"/>
          <w:szCs w:val="20"/>
          <w:lang w:val="sr-Latn-RS" w:bidi="zxx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460"/>
        <w:gridCol w:w="1195"/>
        <w:gridCol w:w="1341"/>
        <w:gridCol w:w="1444"/>
      </w:tblGrid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Функционална класификациј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2. Средства из буџе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труктура             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лан 2022. Средства из осталих изв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9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ОЦИЈАЛНА ЗАШТИ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05,776,100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7.7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05,776,1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Болест и инвалидност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ородица и деца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1,6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8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1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тановање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7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1,676,1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1,676,1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9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1,6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8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1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ОПШТЕ ЈАВНЕ УСЛУГЕ</w:t>
            </w:r>
          </w:p>
        </w:tc>
        <w:tc>
          <w:tcPr>
            <w:tcW w:w="1460" w:type="dxa"/>
            <w:tcBorders/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305,857,014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22.3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5,292,000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311,149,014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4,097,85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4,097,85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2,843,1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7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2,843,1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,411,543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5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,411,543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Опште услуге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82,458,457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3.3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82,458,457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8,802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.3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,292,000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4,094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Трансакције јавног дуга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1,244,064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1,244,064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ЈАВНИ РЕД И БЕЗБЕДНОС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5,133,47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5,133,4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удови;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583,47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583,47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55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,55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ЕКОНОМСКИ ПОСЛОВ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80,964,922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20.5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470,000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81,434,922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Општи послови по питању ра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,818,702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,818,702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ољопривред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5,2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5,2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Остала енергиј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,12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,12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26,966,6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.3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26,966,6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7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Туризам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7,859,62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70,000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8,329,62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9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8,0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3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8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ШТИТА ЖИВОТНЕ СРЕДИНЕ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79,869,926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5.8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79,869,926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прављање отпадом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7,948,746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7,948,746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прављање отпадним водама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,0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2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мањење загађености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,121,18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,121,18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Заштита биљног и животињског света и крајолика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5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3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3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ОСЛОВИ СТАНОВАЊА И ЗАЈЕДНИЦЕ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24,812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9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24,812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тамбени развој;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0,0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Развој заједнице;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4,512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.0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4,512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Водоснабдевање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6,7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2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6,7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лична расвета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3,6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2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3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ДРАВ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,0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Опште медицинске услуг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5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1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РЕКРЕАЦИЈА, СПОРТ, КУЛТУРА И ВЕР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11,251,202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4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610,000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11,861,202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слуге рекреације и спорта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7,388,05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7,388,05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слуге културе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3,470,792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.8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610,000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4,080,792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Услуге емитовања и штампања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5,0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1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Верске и остале услуге заједнице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,892,36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4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,892,360      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6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ОБРАЗОВАЊЕ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55,838,566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8.7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,750,000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257,588,566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1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Предшколско образовањ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70,825,097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2.5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50,000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171,775,097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Основно образовање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1,027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7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51,027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Средње образовање;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4,84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8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24,84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8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,146,469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.7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800,000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9,946,469      </w:t>
            </w:r>
          </w:p>
        </w:tc>
      </w:tr>
      <w:tr>
        <w:trPr>
          <w:trHeight w:val="52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УКУПНО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,371,503,2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00.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8,122,000   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1,379,625,200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8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.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371.503.20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8.122.000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80"/>
        <w:gridCol w:w="660"/>
        <w:gridCol w:w="540"/>
        <w:gridCol w:w="766"/>
        <w:gridCol w:w="6680"/>
        <w:gridCol w:w="1520"/>
        <w:gridCol w:w="1740"/>
        <w:gridCol w:w="158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Економ. Класиф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и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буџ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редства из осталих изв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КУПШТИНА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67,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367,2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0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0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9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9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9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9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акнаде члановима комис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9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9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9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9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9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9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9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9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СЕДНИК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26,7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926,7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49,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49,5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7,28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ВЕ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56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уд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8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8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2,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2,1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8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ПШТИНСКА  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: СТАНОВАЊЕ, 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9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9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7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7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7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7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7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7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7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3,7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стваривање јавног интереса у одржавању зг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тамбе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Израда техничке документације потребне за изградњу система водоснадбевања подпланинских села на Старој Плани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7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,7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4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,4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2: КОМУНАЛНА ДЕЛАТ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лична рас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8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Зоохигиј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државање гроб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стала енерг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2-5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Уређење градске пијаце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102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102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7,0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7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7,0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7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3: ЛОКАЛНИ ЕКОНОМСК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привредног и инвестиционог амбиј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ере активне политике запошља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   Развој женског агро-предузетништва у југоисточној Србиј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1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ројекат: Подршка локалном развоју кроз нове услуге за незапослену омладину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23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23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7,81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7,81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рехабилитационог - Welness центра Ргошка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5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мањење загађе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1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14,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14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1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1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1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1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5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1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1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50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1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1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трансфер станице са рециклажним двор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4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84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0,000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2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2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4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4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401-5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0,000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2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2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401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4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84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121,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121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2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2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969,9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969,9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,1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,1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,1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,1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7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7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7,3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7,3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0701-00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461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461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5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6,96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6,96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ГРАМ 8 - ПРЕДШКОЛСКО ВАСПИТ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Растемо зајед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5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5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3,6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83,6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61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7,3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97,3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3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1,4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1,4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24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5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15,5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9 - 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2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2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02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02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02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02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02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02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02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02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3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Реконструкција спортске сале ОШ "Дубра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02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02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1,02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1,02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0 - 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Реализација делатности средње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Болест и инвалид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Обављање делатности установа социјалне зашт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 xml:space="preserve">Породица и де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Стан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09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Пружање услуге социјалне заштите - Помоћ у ку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09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јекат: Куповина сеоске куће са окућни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6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6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06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0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9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6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0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9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06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90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8,1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8,1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606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60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4,776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4,77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2: ЗДРАВСТВЕН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ртвозор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8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72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72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8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8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8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8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8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8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слуге емитовања и штамп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3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6,3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,3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6,3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,9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,9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9,9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,9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9,9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Европска недеља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3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3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свлачионица на градском стади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301-5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Изградња спортских терена на стадиону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2,8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12,84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499,4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499,41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72,2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72,2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572,2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572,2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301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72,2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72,2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301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572,2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572,25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2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,2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72,2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772,2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98,7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98,7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7,888,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7,888,0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: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774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774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787,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787,0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8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88,5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,088,537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011,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011,3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,011,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,011,3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011,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0,011,3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,011,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,011,3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99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4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ска активност: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99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6,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6,5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6,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6,5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6,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6,5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6,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6,5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6,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006,5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Јавни ред и безбедност  некласификован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Сервисирање јавног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Трансакције јавног 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тплата домаћих кам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4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ратећи трошкови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4,0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4,0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244,0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244,0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244,0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244,0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244,0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244,0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244,0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244,0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Општина Књажевац за 21. 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2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Набавка и постављање адресних табли и таб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јекат: Јединствено управно мест-нови сервис за грађане Књаже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9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9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0602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9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0602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09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216,9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80,216,95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9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3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453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87,764,0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87,764,0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ЕНЕРГЕТСКУ ЕФИКАС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ПОВЕЋАЊЕ НАТАЛИТ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902-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одршка рађању и родитељ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РАЗВОЈ ПОЉОПРИВРЕ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5: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ре подршке руралном разво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Пољопри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БУЏЕТСКИ ФОНД ЗА ЗАШТИТУ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комуналним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4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прављање осталим врстама отп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Times New Roman Ital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Italic" w:ascii="Times New Roman Italic" w:hAnsi="Times New Roman Italic"/>
                <w:color w:val="000000"/>
                <w:sz w:val="22"/>
                <w:szCs w:val="22"/>
                <w:lang w:val="en-US" w:eastAsia="en-U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МЕСН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5 - ЛОКАЛНА САМО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919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61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6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0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0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1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8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1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9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7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7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7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1,8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7,09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РЕГИОНАЛНИ ЦЕНТАР ЗА СТРУЧНО УСАВРШ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ГРАМ 10 - СРЕДЊЕ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4-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Образовање неквал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69,5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69,5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7,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7,9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4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6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146,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,946,4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ТУРИСТИЧКА ОРГ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прављањем развојем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83,6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83,6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43,3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43,3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2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2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63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10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3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4,63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,10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ромоција туристичке понуд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3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3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8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38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8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8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5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2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2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42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42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2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42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42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42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јекат: Уређење фасаде туристичких локалитета Стара чаршија са ужим градским језгро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јекат: MOON FEST 2022 - Стара план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502-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јекат: Mихољски сусрети сел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502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502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9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9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673,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143,7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9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9,69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,673,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1,143,7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5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СТАНОВЕ У КУЛ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783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3,783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9,9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,959,9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50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6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36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55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66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1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3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6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8,974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8,974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8,974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9,539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8,974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8,974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8,974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9,539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3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0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2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2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јекат: Пројекти финансирани из Министарства кул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1,9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41,9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2,4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21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21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9,4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509,4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6,5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6,5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8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41,0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41,0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41,0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,241,0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729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729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6,970,7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580,7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729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1,729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8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6,970,7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6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77,580,7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5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ЕДШКОЛСКА УСТАНОВА "БАЈ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615,3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0,615,35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87,1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4,687,1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89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89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23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,48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4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3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7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1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10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7,10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6,826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6,826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1,609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2,559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6,826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6,826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1,609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2,559,54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2002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Пројекат: Санација крова објекта обданишта "Црвенкап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 w:eastAsia="en-U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јекат 20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јекат 20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6,826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6,826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5,609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6,559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6,826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56,826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5,609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66,559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58,176,5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158,176,5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987,4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987,4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211,9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211,9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90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90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214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214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697,3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697,3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24,978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2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33,100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Извори финансирања за Разделе 1,2,3, 4 и 5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4,700,9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204,700,93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987,4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987,4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211,9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4,211,9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90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8,690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214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12,214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697,3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42,697,3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вега за Разделе 1,2,3,4 и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71,503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8,12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1,379,625,20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10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ab/>
        <w:tab/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9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глава 5.04- Установе у култури, програм 13- Развој културе и информисања, укупан износ средстава од 7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7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.580.792 динара, од чега су средства из буџета 76.970.792 динара, а средства буџетских корисника из осталих извора 610.000 динара, расподељује се установама у култури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tbl>
      <w:tblPr>
        <w:tblW w:w="1450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0"/>
        <w:gridCol w:w="1140"/>
        <w:gridCol w:w="640"/>
        <w:gridCol w:w="500"/>
        <w:gridCol w:w="680"/>
        <w:gridCol w:w="6520"/>
        <w:gridCol w:w="1420"/>
        <w:gridCol w:w="1141"/>
        <w:gridCol w:w="1220"/>
      </w:tblGrid>
      <w:tr>
        <w:trPr>
          <w:trHeight w:val="1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Разде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Гла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-ска Класиф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ј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зициј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Економ. Класиф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и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буџе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НАРОДНА БИБЛИОТЕ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924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9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19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19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2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61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61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ти финансирани из Министарст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3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3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 Народну библиотек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81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81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Народну библиотеку 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330,3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430,31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ЗАВИЧАЈНИ МУЗЕ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15,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15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84,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84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1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170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170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170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480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170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170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170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480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ти финансирани из Министарст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2,7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2,74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51,6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51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72,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72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6,5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6,5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49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4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3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7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7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3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7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7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 Завичајни  музеј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670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670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 Завичајни  музеј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394,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704,1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ДОМ 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344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344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6,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6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2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46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4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24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24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4,24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4,44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24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24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4,24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4,44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  Дом  култур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24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24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 Дом културе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4,24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4,446,350</w:t>
            </w:r>
          </w:p>
        </w:tc>
      </w:tr>
    </w:tbl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0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 мења се и гласи:</w:t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10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CS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 програм 9- Основно образовање, програмска активност  2003-0001-Реализација делатности основног образовања,  функција 912, економска класификација  4631-текући трансфери осталим нивоима власти,  укупан износ средстава од 50.027.000 расподељује се установама основно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Latn-CS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Latn-CS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имитрије Тодоровић Каплар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59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Вук Караџ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1.</w:t>
            </w: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47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убрав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.048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МШ  „Предраг Милошев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5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 „Младост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90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0.00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hd w:fill="FFFFFF" w:val="clear"/>
        <w:spacing w:before="100" w:after="0"/>
        <w:jc w:val="center"/>
        <w:rPr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2.</w:t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 мења се и гласи:</w:t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CS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У  Посебном делу Одлуке о буџету, у члану 8., у Разделу 5,  програм 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 xml:space="preserve"> 10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Средње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 образовање, програмска активност  2004-0001-Реализација делатности средњег образовања,  функција 920, економска класификација  4631-текући трансфери осталим нивоима власти,  укупан износ средстава од 24.840.000 расподељује се установама средње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Књажевачка  гимназ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0.09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Техничка 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4.750.00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ind w:left="1180" w:firstLine="94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 ПРЕЛАЗНЕ И ЗАВРШНЕ ОДРЕДБЕ</w:t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у одлук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20"/>
          <w:szCs w:val="20"/>
        </w:rPr>
        <w:t xml:space="preserve"> доставити Министарств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20"/>
          <w:szCs w:val="20"/>
        </w:rPr>
        <w:t xml:space="preserve"> финансија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4.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ва Одлука ступа на снаг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редног  </w:t>
      </w:r>
      <w:r>
        <w:rPr>
          <w:rFonts w:cs="Arial" w:ascii="Arial" w:hAnsi="Arial"/>
          <w:color w:val="000000"/>
          <w:sz w:val="20"/>
          <w:szCs w:val="20"/>
        </w:rPr>
        <w:t>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из разлога хитности почетка примене.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ind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рој: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 400-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345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01 </w:t>
      </w:r>
    </w:p>
    <w:p>
      <w:pPr>
        <w:pStyle w:val="NormalWeb"/>
        <w:spacing w:before="100" w:after="0"/>
        <w:ind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тум: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29.09</w:t>
      </w:r>
      <w:r>
        <w:rPr>
          <w:rFonts w:cs="Arial" w:ascii="Arial" w:hAnsi="Arial"/>
          <w:b/>
          <w:bCs/>
          <w:color w:val="000000"/>
          <w:sz w:val="20"/>
          <w:szCs w:val="20"/>
        </w:rPr>
        <w:t>.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године </w:t>
      </w:r>
    </w:p>
    <w:p>
      <w:pPr>
        <w:pStyle w:val="NormalWeb"/>
        <w:spacing w:before="100" w:after="0"/>
        <w:ind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 њ а ж е в а </w:t>
      </w:r>
      <w:r>
        <w:rPr/>
        <w:t>ц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ЕДСЕДНИК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 СО,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hd w:fill="FFFFFF" w:val="clear"/>
        <w:spacing w:before="0" w:after="0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Марко  Стојановић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Italic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18"/>
      <w:szCs w:val="18"/>
      <w:lang w:val="sr-Latn-RS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color w:val="000000"/>
      <w:sz w:val="18"/>
      <w:szCs w:val="18"/>
      <w:lang w:val="sr-Latn-RS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FF0000"/>
      <w:sz w:val="22"/>
      <w:szCs w:val="22"/>
      <w:lang w:val="sr-Latn-RS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lang w:val="sr-Latn-R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val="sr-Latn-R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4">
    <w:name w:val="xl134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35">
    <w:name w:val="xl13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143">
    <w:name w:val="xl143"/>
    <w:basedOn w:val="Normal"/>
    <w:qFormat/>
    <w:pPr>
      <w:widowControl/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4">
    <w:name w:val="xl144"/>
    <w:basedOn w:val="Normal"/>
    <w:qFormat/>
    <w:pPr>
      <w:widowControl/>
      <w:shd w:fill="D8E4BC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FF0000"/>
      <w:lang w:val="sr-Latn-RS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sz w:val="20"/>
      <w:szCs w:val="20"/>
      <w:lang w:val="sr-Latn-RS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sz w:val="20"/>
      <w:szCs w:val="20"/>
      <w:lang w:val="sr-Latn-RS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i/>
      <w:iCs/>
      <w:lang w:val="sr-Latn-RS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lang w:val="sr-Latn-R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  <w:lang w:val="sr-Latn-RS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sz w:val="20"/>
      <w:szCs w:val="20"/>
      <w:lang w:val="sr-Latn-RS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/>
      <w:color w:val="FF0000"/>
      <w:lang w:val="sr-Latn-RS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lang w:val="sr-Latn-RS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lang w:val="sr-Latn-RS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00"/>
      <w:sz w:val="20"/>
      <w:szCs w:val="20"/>
      <w:lang w:val="sr-Latn-RS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FF0000"/>
      <w:lang w:val="sr-Latn-RS"/>
    </w:rPr>
  </w:style>
  <w:style w:type="paragraph" w:styleId="Xl320">
    <w:name w:val="xl320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6">
    <w:name w:val="xl326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lang w:val="sr-Latn-RS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color w:val="000000"/>
      <w:lang w:val="sr-Latn-RS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  <w:lang w:val="sr-Latn-RS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8">
    <w:name w:val="xl4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1:00Z</dcterms:created>
  <dc:creator>lljiljana</dc:creator>
  <dc:description/>
  <cp:keywords/>
  <dc:language>en-US</dc:language>
  <cp:lastModifiedBy>rljiljana</cp:lastModifiedBy>
  <cp:lastPrinted>2022-09-29T14:32:00Z</cp:lastPrinted>
  <dcterms:modified xsi:type="dcterms:W3CDTF">2022-09-30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2185702</vt:r8>
  </property>
</Properties>
</file>